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20" w:before="0" w:after="0"/>
        <w:jc w:val="center"/>
        <w:rPr>
          <w:rFonts w:ascii="华文中宋" w:hAnsi="华文中宋" w:eastAsia="华文中宋" w:cs="华文中宋"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2"/>
          <w:sz w:val="36"/>
          <w:szCs w:val="36"/>
        </w:rPr>
        <w:t>中国新闻奖报纸版面参评作品推荐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6"/>
        <w:gridCol w:w="2142"/>
        <w:gridCol w:w="573"/>
        <w:gridCol w:w="567"/>
        <w:gridCol w:w="851"/>
        <w:gridCol w:w="709"/>
        <w:gridCol w:w="850"/>
        <w:gridCol w:w="832"/>
        <w:gridCol w:w="1103"/>
      </w:tblGrid>
      <w:tr>
        <w:trPr>
          <w:trHeight w:val="543" w:hRule="exac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法治日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024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21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晓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张维</w:t>
            </w:r>
          </w:p>
        </w:tc>
      </w:tr>
      <w:tr>
        <w:trPr>
          <w:trHeight w:val="710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报道 六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七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版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总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7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578" w:right="113" w:hanging="465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品简介）</w:t>
            </w:r>
          </w:p>
          <w:p>
            <w:pPr>
              <w:pStyle w:val="Normal"/>
              <w:spacing w:lineRule="exact" w:line="340"/>
              <w:ind w:left="578" w:right="113" w:hanging="465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目前，中国网民规模为全球第一，数字经济规模连续多年位居世界第二，涉网络领域立法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150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余部……三十年来，中国已成为举世瞩目的网络大国，并走出了中国特色依法治网之路，网络法治建设取得历史性成就。特别是党的十八大以来，我国努力构建完备的网络法律规范体系、高效的网络法治实施体系、严密的网络法治监督体系、有力的网络法治保障体系，网络法治建设取得历史性成就。为此，本报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月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日在</w:t>
            </w:r>
            <w:r>
              <w:rPr>
                <w:rFonts w:eastAsia="方正仿宋简体" w:cs="宋体;SimSun" w:ascii="方正仿宋简体" w:hAnsi="方正仿宋简体"/>
                <w:bCs/>
                <w:szCs w:val="21"/>
              </w:rPr>
              <w:t>6-7</w:t>
            </w:r>
            <w:r>
              <w:rPr>
                <w:rFonts w:ascii="方正仿宋简体" w:hAnsi="方正仿宋简体" w:cs="宋体;SimSun" w:eastAsia="方正仿宋简体"/>
                <w:bCs/>
                <w:szCs w:val="21"/>
              </w:rPr>
              <w:t>版编发了《法治之笔绘就网络治理中国方案》特别报道。</w:t>
            </w:r>
          </w:p>
        </w:tc>
      </w:tr>
      <w:tr>
        <w:trPr>
          <w:trHeight w:val="271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章刊发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迅速在各大网络媒体转载，</w:t>
            </w:r>
            <w:r>
              <w:rPr>
                <w:rFonts w:ascii="方正仿宋简体" w:hAnsi="方正仿宋简体" w:eastAsia="方正仿宋简体"/>
              </w:rPr>
              <w:t>三十年来，我国互联网实现跨越式发展，走过了波澜壮阔的发展历程。三十年的互联网发展历程，也是我国持续推进依法治网、推动互联网在法治轨道上健康运行的历程。本次特别报道为网络立法、网络执法、网络司法、网络法治宣传教育、网络法治研究等提供理论依据，有效的为中国网络法治建设提供历史依据，从而走出了一条既符合国际通行做法，又有中国特色的依法治网之路。</w:t>
            </w:r>
          </w:p>
        </w:tc>
      </w:tr>
      <w:tr>
        <w:trPr>
          <w:trHeight w:val="2763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ascii="方正仿宋简体" w:hAnsi="方正仿宋简体" w:eastAsia="方正仿宋简体"/>
                <w:szCs w:val="21"/>
              </w:rPr>
              <w:t>版面以通版的形式展现，整体版式以网络科技的发展进程为主线，从而展现中国在网络法治建设中的历史过程。版面效果科技感十足，色彩统一，标新立异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  <w:szCs w:val="20"/>
              </w:rPr>
              <w:t xml:space="preserve">年    月    日 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李晓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811679226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94039998@qq.com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北京市朝阳区花家地甲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00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8:00Z</dcterms:created>
  <dc:creator>郭晓宇</dc:creator>
  <dc:description/>
  <dc:language>en-US</dc:language>
  <cp:lastModifiedBy>Admin</cp:lastModifiedBy>
  <dcterms:modified xsi:type="dcterms:W3CDTF">2025-04-01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2BA18EA624950B1AA20DB9551B32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kOTZjYWE3YmI2YzJjMTA4OTRlYjQxMDZmYmUzYWMiLCJ1c2VySWQiOiI0NzUzMDExODEifQ==</vt:lpwstr>
  </property>
</Properties>
</file>