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20" w:before="0" w:after="0"/>
        <w:jc w:val="center"/>
        <w:rPr>
          <w:rFonts w:ascii="华文中宋" w:hAnsi="华文中宋" w:eastAsia="华文中宋" w:cs="华文中宋"/>
          <w:color w:val="000000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2"/>
          <w:sz w:val="36"/>
          <w:szCs w:val="36"/>
        </w:rPr>
        <w:t>中国新闻奖报纸版面参评作品推荐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26"/>
        <w:gridCol w:w="2142"/>
        <w:gridCol w:w="573"/>
        <w:gridCol w:w="567"/>
        <w:gridCol w:w="851"/>
        <w:gridCol w:w="709"/>
        <w:gridCol w:w="850"/>
        <w:gridCol w:w="832"/>
        <w:gridCol w:w="1103"/>
      </w:tblGrid>
      <w:tr>
        <w:trPr>
          <w:trHeight w:val="543" w:hRule="exac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报纸名称</w:t>
            </w:r>
          </w:p>
        </w:tc>
        <w:tc>
          <w:tcPr>
            <w:tcW w:w="3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法治日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参评项目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闻版面</w:t>
            </w:r>
          </w:p>
        </w:tc>
      </w:tr>
      <w:tr>
        <w:trPr>
          <w:trHeight w:val="68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刊发日期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024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8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13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者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李晓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仿宋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台建林、郭晓宇</w:t>
            </w:r>
          </w:p>
        </w:tc>
      </w:tr>
      <w:tr>
        <w:trPr>
          <w:trHeight w:val="710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版面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及版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特别报道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版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总字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10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字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1"/>
              </w:rPr>
              <w:t>是否为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  <w:t>“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1"/>
              </w:rPr>
              <w:t>三好作品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578" w:right="113" w:hanging="465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作品简介）</w:t>
            </w:r>
          </w:p>
          <w:p>
            <w:pPr>
              <w:pStyle w:val="Normal"/>
              <w:spacing w:lineRule="exact" w:line="340"/>
              <w:ind w:left="578" w:right="113" w:hanging="465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采编过程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党的二十届三中全会提出，必须增强文化自信，发展社会主义先进文化，弘扬革命文化，传承中华优秀传统文化。我国</w:t>
            </w: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59</w:t>
            </w: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项世界遗产中，长城，历经两千多年持续营造，总长超过</w:t>
            </w: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2.1</w:t>
            </w: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万公里，是璀璨绚丽的中华民族文化瑰宝之一。为此本报于</w:t>
            </w: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月</w:t>
            </w: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13</w:t>
            </w: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日分别在</w:t>
            </w: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版刊发了《长城内外》特别报道。长城，在</w:t>
            </w: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400</w:t>
            </w: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毫米等降水量线上崛起，岿然屹立万山之巅，讲述着农牧两种文明碰撞融合的故事。长城，从两千年的历史深处一路走来，携带着民族文明密码，长到你我心田，融在你我血脉。长城，我们世世代代的图腾，　在新时代焕发新活力、绽放新光彩。</w:t>
            </w:r>
          </w:p>
        </w:tc>
      </w:tr>
      <w:tr>
        <w:trPr>
          <w:trHeight w:val="271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文章刊发后，引起了大量读者以及网友的广泛关注，我们的民族风华正茂，我们的长城正当青春。本报推出特刊《长城内外》，记录新时代的人们在怎样保卫、维护长城本体，在怎样探索、传承长城文化。让古老的长城，在“两个结合”中，激荡起跨越时空的智慧和力量！让青春的长城，直挂云帆，伴随华夏儿女奋力续写复兴新篇章！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 xml:space="preserve"> ‌</w:t>
            </w:r>
          </w:p>
        </w:tc>
      </w:tr>
      <w:tr>
        <w:trPr>
          <w:trHeight w:val="276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华文中宋" w:hAnsi="华文中宋" w:eastAsia="华文中宋" w:cs="华文中宋"/>
                <w:sz w:val="28"/>
                <w:szCs w:val="20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Cs w:val="21"/>
              </w:rPr>
              <w:t>本次报道分为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个版面，一个主题，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版是整体报道版面的封面，画面以蓝色为主，版面通过合成，绘画，制图等设计手法完成，画面整体感很强，青山绿水，长城环绕，美轮美奂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0"/>
              </w:rPr>
              <w:t xml:space="preserve"> 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sz w:val="28"/>
                <w:szCs w:val="20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8"/>
                <w:szCs w:val="20"/>
              </w:rPr>
              <w:t>2025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 xml:space="preserve">年    月    日 </w:t>
            </w:r>
          </w:p>
        </w:tc>
      </w:tr>
      <w:tr>
        <w:trPr>
          <w:trHeight w:val="624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李晓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3811679226</w:t>
            </w:r>
          </w:p>
        </w:tc>
      </w:tr>
      <w:tr>
        <w:trPr>
          <w:trHeight w:val="624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594039998@qq.com</w:t>
            </w:r>
          </w:p>
        </w:tc>
      </w:tr>
      <w:tr>
        <w:trPr>
          <w:trHeight w:val="624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北京市朝阳区花家地甲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01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28:00Z</dcterms:created>
  <dc:creator>郭晓宇</dc:creator>
  <dc:description/>
  <cp:keywords/>
  <dc:language>en-US</dc:language>
  <cp:lastModifiedBy>Admin</cp:lastModifiedBy>
  <dcterms:modified xsi:type="dcterms:W3CDTF">2025-04-01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2BA18EA624950B1AA20DB9551B321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FkOTZjYWE3YmI2YzJjMTA4OTRlYjQxMDZmYmUzYWMiLCJ1c2VySWQiOiI0NzUzMDExODEifQ==</vt:lpwstr>
  </property>
</Properties>
</file>