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评作品首页首屏截图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7325" cy="531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4:00Z</dcterms:created>
  <dc:creator>liudan</dc:creator>
  <dc:description/>
  <dc:language>en-US</dc:language>
  <cp:lastModifiedBy>liudan</cp:lastModifiedBy>
  <dcterms:modified xsi:type="dcterms:W3CDTF">2025-04-01T09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59D6145F84CA6AA7FBB5783685F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iZTcyZmU4YjJiM2MwNzhmM2JkZTdiZDk5YjNlNzYifQ==</vt:lpwstr>
  </property>
</Properties>
</file>